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24</w:t>
      </w:r>
      <w:r>
        <w:rPr>
          <w:rFonts w:eastAsia="仿宋_GB2312"/>
          <w:b/>
          <w:kern w:val="0"/>
          <w:sz w:val="32"/>
          <w:szCs w:val="32"/>
        </w:rPr>
        <w:t>—20</w:t>
      </w:r>
      <w:r>
        <w:rPr>
          <w:rFonts w:eastAsia="仿宋_GB2312"/>
          <w:b/>
          <w:kern w:val="0"/>
          <w:sz w:val="32"/>
          <w:szCs w:val="32"/>
        </w:rPr>
        <w:t>25</w:t>
      </w:r>
      <w:r>
        <w:rPr>
          <w:rFonts w:eastAsia="仿宋_GB2312"/>
          <w:b/>
          <w:kern w:val="0"/>
          <w:sz w:val="32"/>
          <w:szCs w:val="32"/>
        </w:rPr>
        <w:t>学年</w:t>
      </w:r>
      <w:r>
        <w:rPr>
          <w:rFonts w:eastAsia="仿宋_GB2312"/>
          <w:b/>
          <w:kern w:val="0"/>
          <w:sz w:val="32"/>
          <w:szCs w:val="32"/>
        </w:rPr>
        <w:t>学生困难补助受助学生</w:t>
      </w:r>
      <w:r>
        <w:rPr>
          <w:rFonts w:eastAsia="仿宋_GB2312"/>
          <w:b/>
          <w:kern w:val="0"/>
          <w:sz w:val="32"/>
          <w:szCs w:val="32"/>
        </w:rPr>
        <w:t>名单</w:t>
      </w:r>
    </w:p>
    <w:p>
      <w:pPr>
        <w:pStyle w:val="Normal"/>
        <w:jc w:val="center"/>
        <w:rPr/>
      </w:pPr>
      <w:r>
        <w:rPr/>
        <w:t>（</w:t>
      </w:r>
      <w:r>
        <w:rPr/>
        <w:t>626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369"/>
        <w:gridCol w:w="1368"/>
        <w:gridCol w:w="1369"/>
        <w:gridCol w:w="1369"/>
      </w:tblGrid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34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书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1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圣元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子月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瑞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7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7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文洁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80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晓然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世颖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7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德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5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兹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彦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0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1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5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馥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丽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3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55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胜霞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慧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4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利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6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鑫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3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其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5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娜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2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飘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6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信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0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雯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2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佳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00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敏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士雅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雨童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景琦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文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2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开宸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4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雨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慧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6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7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永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4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翔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4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卜祥花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6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7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凌云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英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英浩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16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昊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7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东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5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进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9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麟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7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研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0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珊珊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晓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5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研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12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静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6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仲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1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世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13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梓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7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连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0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雯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1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铭玮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鹏飞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13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志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戌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可茹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2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欣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金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7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逯畅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2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30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梅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9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萧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21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梦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300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贺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肖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6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宇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5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弭泽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文昭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1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丰林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金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6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梦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6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英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9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翔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7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欣缘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7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艺燃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1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存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1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初一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6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9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宇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12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琦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7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诗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帅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35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紫霞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7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润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2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旌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1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翔鹏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2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4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兴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1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雨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68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01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慧彤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9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蔺欣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毅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0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佳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5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聪慧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8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雯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0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7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静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0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国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8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乙倩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4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亚寒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5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秋华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1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5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才丽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娣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晓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飞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喜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云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5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6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超然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0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芳妮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95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9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佳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坤淼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96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静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6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智超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93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海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华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枭峰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玉靓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0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钰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6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好珍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玉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家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亚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8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雨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0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俊智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秀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俊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4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雨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8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鑫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5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63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启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1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88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艳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9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舒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6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文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1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启萍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6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玉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篷月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7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孄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1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鹏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2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松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9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佳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韵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晓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豪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4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正涛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吉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6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恒旭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锦良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02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佳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5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成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67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华鹏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2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煜倩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14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雯珂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5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学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8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健华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4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瑞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欣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1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贡恰巴姆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克汝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37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之榕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9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春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晓曼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8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瑞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7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鑫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6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晓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95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严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2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艳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51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浏琦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0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玉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丽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6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聪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7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嘉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9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士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宗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7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07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照春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3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若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0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月灿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95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澜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5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雯雯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0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莹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庆蕾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1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  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庆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77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兆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世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5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才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亚庆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70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6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峻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国亮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8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雨然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紫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悦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变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4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国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安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6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成健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文旭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亚红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6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金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0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嘉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1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  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1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雨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剑南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1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涵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瑛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鸿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淑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4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敬菲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78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世天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8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传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斌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天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0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钰舟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婉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青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7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江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传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凯卓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杰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6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卫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7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梦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楠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6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琳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9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佳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敏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7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紫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7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一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宏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年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雅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5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兮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4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双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发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3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一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5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文娜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2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玉树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6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晓雯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9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田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2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义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2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东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0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晓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梦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成焱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0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明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6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林风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11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普幸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2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小晶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4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仇恒利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7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萌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88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耐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5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令松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68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鑫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9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新新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67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俊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298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允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9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平利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9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艳红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9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文艺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恒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1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5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凌峰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0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云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锦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4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雪莹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1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子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郇湘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立杰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0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世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紫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金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373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0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子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4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友军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甜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0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新枭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林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超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克凡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1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鹏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超月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6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42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清舸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4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1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锦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静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7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启鹏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2132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作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0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成财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瑞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0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珂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逄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4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嘉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10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1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鹏程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封雅静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24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华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8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兴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1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刁卫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雅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京达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一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22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蓬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9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方家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5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寒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22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凌逸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玉萌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寇瞻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秉金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4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学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俊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5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瀚隆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4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思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0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珂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欣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3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鹏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20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艺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2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潇剑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2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方芬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5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蓉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立超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7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祖冠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4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丹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3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静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5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筝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虎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明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飞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6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延丽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7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怀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天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0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小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5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润珂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电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茗萱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胜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凯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5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远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1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建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瑞祥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管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2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轩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7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芙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2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心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0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佳青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6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月腾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8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7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俊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7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宇宁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孟燃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在虎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6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玉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7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朝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0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艺扬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晟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44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智权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燕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晓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1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54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祥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6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梦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令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雪如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68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光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0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文雅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天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6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心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3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广兴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85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昊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5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宗超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300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俊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5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林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子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3009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梦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338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舒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田雨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帅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10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晓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03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心如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6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笑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4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丽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0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纪纲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5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周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4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雪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7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思涵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新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3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芝浩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74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雨亭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5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晓红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4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1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彤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卫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4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桢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2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丽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钧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9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4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楚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94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娴明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9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婉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645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建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嗣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2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佳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51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意昊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0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吴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50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祥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60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硕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3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宏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2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欣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461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佳鑫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1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术沂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7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夏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译匀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35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321029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舒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97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宗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8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翠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岩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1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永龙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6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召丽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鹏举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琳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3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頔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建刚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1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小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4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非凡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1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艳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文超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0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艺芳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亚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炉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增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佳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7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琼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1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欣然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5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佳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科杨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58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慧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8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欣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2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其政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子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5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智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志莹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书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5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胜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77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茁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6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迎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5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晓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涛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8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清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4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世儒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13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佳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4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国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4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媛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17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5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伶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94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延昕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86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98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培硕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8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48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葛润楠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5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雯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20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书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4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燕丽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5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昱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4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思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9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然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34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凡婉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5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咏青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87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慧媛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6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1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昊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1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雨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紫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86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子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1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美玲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3014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洋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培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锦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1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4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立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7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永鑫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4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记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国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彩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62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日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婉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陶陶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5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颖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7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映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8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晓艺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64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瑶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宇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64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宏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溪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佳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7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浩洋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宇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31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春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俊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1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晓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佳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8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慧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301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静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思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1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婷婷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5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35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8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登攀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明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4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益恩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94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增辉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7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47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雨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6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硕硕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华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26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景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梦茹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世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38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雨晗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13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洁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帅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04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荣臻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7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雨桐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7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艺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0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淑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8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冰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67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焕超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07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圆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3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依路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5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冬奎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105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梓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3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佳欣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9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龙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538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安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2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钰琪</w:t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88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柏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2103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臻臻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3">
    <w:name w:val="xl17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8">
    <w:name w:val="xl18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3">
    <w:name w:val="xl16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97">
    <w:name w:val="xl19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93">
    <w:name w:val="xl19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3">
    <w:name w:val="xl20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8">
    <w:name w:val="xl17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9">
    <w:name w:val="xl17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5">
    <w:name w:val="xl18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0">
    <w:name w:val="xl17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3">
    <w:name w:val="xl183"/>
    <w:basedOn w:val="Normal"/>
    <w:qFormat/>
    <w:pPr>
      <w:widowControl/>
      <w:shd w:fill="FFFFFF" w:val="clear"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184">
    <w:name w:val="xl184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Xl181">
    <w:name w:val="xl181"/>
    <w:basedOn w:val="Normal"/>
    <w:qFormat/>
    <w:pPr>
      <w:widowControl/>
      <w:shd w:fill="FFFFFF" w:val="clear"/>
      <w:spacing w:before="100" w:after="100"/>
      <w:jc w:val="left"/>
    </w:pPr>
    <w:rPr>
      <w:kern w:val="0"/>
      <w:sz w:val="24"/>
    </w:rPr>
  </w:style>
  <w:style w:type="paragraph" w:styleId="Xl162">
    <w:name w:val="xl16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58">
    <w:name w:val="xl15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4">
    <w:name w:val="xl19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68">
    <w:name w:val="xl16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5">
    <w:name w:val="xl175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2">
    <w:name w:val="xl19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8">
    <w:name w:val="xl138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7">
    <w:name w:val="xl18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82">
    <w:name w:val="xl182"/>
    <w:basedOn w:val="Normal"/>
    <w:qFormat/>
    <w:pPr>
      <w:widowControl/>
      <w:shd w:fill="FFFFFF" w:val="clear"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7">
    <w:name w:val="xl16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04">
    <w:name w:val="xl204"/>
    <w:basedOn w:val="Normal"/>
    <w:qFormat/>
    <w:pPr>
      <w:widowControl/>
      <w:spacing w:before="100" w:after="100"/>
      <w:jc w:val="center"/>
    </w:pPr>
    <w:rPr>
      <w:b/>
      <w:bCs/>
      <w:kern w:val="0"/>
      <w:sz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5:00Z</dcterms:created>
  <dc:creator>雨林木风</dc:creator>
  <dc:description/>
  <cp:keywords/>
  <dc:language>en-US</dc:language>
  <cp:lastModifiedBy>hp-hphphpph</cp:lastModifiedBy>
  <cp:lastPrinted>2014-10-28T15:14:00Z</cp:lastPrinted>
  <dcterms:modified xsi:type="dcterms:W3CDTF">2024-11-27T06:12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AFE63A93482F8D104FEC16158C1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