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2024</w:t>
      </w:r>
      <w:r>
        <w:rPr>
          <w:rFonts w:eastAsia="仿宋_GB2312"/>
          <w:b/>
          <w:sz w:val="32"/>
          <w:szCs w:val="32"/>
        </w:rPr>
        <w:t>年“国家励志奖学金</w:t>
      </w:r>
      <w:r>
        <w:rPr>
          <w:rFonts w:ascii="仿宋_GB2312" w:hAnsi="仿宋_GB2312" w:cs="仿宋_GB2312" w:eastAsia="仿宋_GB2312"/>
          <w:b/>
          <w:sz w:val="32"/>
          <w:szCs w:val="32"/>
        </w:rPr>
        <w:t>”获奖</w:t>
      </w:r>
      <w:r>
        <w:rPr>
          <w:rFonts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</w:rPr>
        <w:t>名单</w:t>
      </w:r>
    </w:p>
    <w:p>
      <w:pPr>
        <w:pStyle w:val="Normal"/>
        <w:ind w:left="21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4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29"/>
        <w:gridCol w:w="1367"/>
        <w:gridCol w:w="1330"/>
        <w:gridCol w:w="1483"/>
        <w:gridCol w:w="1347"/>
      </w:tblGrid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8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科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71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牟坤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海昱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3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6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思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3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袖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雯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78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中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94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思源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47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瑞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7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怀昌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6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佳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19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卫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55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胜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35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金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14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晓洁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7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90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凯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4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晓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0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90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弛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爽欣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6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兆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管宁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9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世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85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慧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5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丽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晓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59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欣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3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东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文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72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欢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8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中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子月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7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元霞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2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心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思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59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2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怡宁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9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佳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46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焕星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荔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俊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8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甜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0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百慧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宇晴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5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新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冰洁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佳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珊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48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学洋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宇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5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元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80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伟笑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映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0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坤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62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繁欣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游婉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48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04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敖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国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86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2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璐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立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94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佳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4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培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4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燕鑫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41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银君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1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一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6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淼淼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2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文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2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紫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4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75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佩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1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思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可生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咏青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8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鑫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危思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6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世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3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奥旭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2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书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88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增霖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98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志玮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7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0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逸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36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启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7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韦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07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苟伟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5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晶晶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66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超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30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名扬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54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伶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金泽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4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士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国欣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0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英英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23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常颖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雪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5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世圆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62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清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7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3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丽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24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亚秋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44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玉红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82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茗萱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7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晨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97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龙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9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绒绒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74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8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理才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5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欣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正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5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艺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87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100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新鹏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8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7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3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华栋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2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胜英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6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梦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54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昭中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晓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39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傲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85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38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晨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13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瑞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14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绿青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1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伟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凯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6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加庆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6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甲明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2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铭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7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靖智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4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亚楠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4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昊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9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嘉思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3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飞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8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德</w:t>
            </w:r>
            <w:r>
              <w:rPr>
                <w:rStyle w:val="Font41"/>
                <w:lang w:bidi="ar"/>
              </w:rPr>
              <w:t>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29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乐乐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8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睿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49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迎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田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雪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1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雨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41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浩林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8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东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7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智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1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佳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8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本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8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彬彬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1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佳慧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艳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45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靖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4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8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仁翔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8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雨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3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思元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2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45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8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晶乐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79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子萱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82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智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99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一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47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86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维凯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莹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42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晓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14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唯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9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58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宫言娟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1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桂泽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0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和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68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金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9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立斌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鑫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61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85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玺翔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振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18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鸿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江南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8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秋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95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慧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0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龙山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9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红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14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8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佳焱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1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俪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鹏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薇妮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楚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6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梦格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23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思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2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庆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18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俊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6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燕涛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程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3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67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焕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雪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22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建慧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旭东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8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明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2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启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0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鑫博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俊良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10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重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艺萌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7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41"/>
                <w:lang w:bidi="ar"/>
              </w:rPr>
              <w:t>玥</w:t>
            </w:r>
            <w:r>
              <w:rPr>
                <w:rStyle w:val="Font11"/>
                <w:rFonts w:cs="宋体;SimSun"/>
                <w:lang w:bidi="ar"/>
              </w:rPr>
              <w:t>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39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6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梦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2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依锘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4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44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芊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0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伊兆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弛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长鑫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1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瑞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雪妍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54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晓云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4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86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新培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亢宏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3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子腾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10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文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汝正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金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60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8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美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5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月欣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05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慧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08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颖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8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林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99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64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金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6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嘉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玉亭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0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雨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0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帅盈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0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雨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17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东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93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文慧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1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佃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12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9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荣霞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29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思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6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明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7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珊川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9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4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慧萍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9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世臣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09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虹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7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钰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5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玉丽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菲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47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栩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90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灵月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宝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9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见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8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云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0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59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晓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8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倩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雪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92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仪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0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浩然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4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51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丽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8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一卓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7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64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田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保隆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倪缘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青园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穆天才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江月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1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凯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尚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传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2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一菲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0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志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0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吉林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77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嘉怡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2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智恒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宝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欣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66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泽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1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永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03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成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8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玉颖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6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柔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107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永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6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家杰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1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婧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48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天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思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1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迎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35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壬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逄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07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茹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12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金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65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若</w:t>
            </w:r>
            <w:r>
              <w:rPr>
                <w:rStyle w:val="Font41"/>
                <w:lang w:bidi="ar"/>
              </w:rPr>
              <w:t>瑄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5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佳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3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愉帆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1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馨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乙舒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5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子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梦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1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上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0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文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5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俊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明伟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嘉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5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68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33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广兴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5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淑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82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春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传涛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51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晓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0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昭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3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金格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5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松林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8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东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2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思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5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蒿凯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7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舒怡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8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子琴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5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心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87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好英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梦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4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丰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9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子萱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6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思晴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4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健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28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玉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4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玉娟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4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伟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05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文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27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丽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3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雨</w:t>
            </w:r>
            <w:r>
              <w:rPr>
                <w:rStyle w:val="Font41"/>
                <w:lang w:bidi="ar"/>
              </w:rPr>
              <w:t>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58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嘉怡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2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梦圆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3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雅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1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若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7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3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晨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72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学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62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景昌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淑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26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盼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5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思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4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晴晴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1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文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3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中倩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4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56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汝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7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文涛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4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6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28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禄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3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若芸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5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文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24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德凯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3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榕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62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鑫鑫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70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姿宜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宇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58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巧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60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姗姗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1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欣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48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葛润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69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方圆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4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鑫灿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5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晖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36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轩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35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玮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8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洁圆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48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健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佳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3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骏森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2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照鑫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慧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47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美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3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媛媛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雪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5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51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楠楠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73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瑞珂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27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露源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迎庆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44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沅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5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嘉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4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洪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6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8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欣欣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艳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6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欣伟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22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虎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清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4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京京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15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莹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5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思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6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贝贝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1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韬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3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亚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5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梦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40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传进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欣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莹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37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曼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2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丽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6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7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翠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4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双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77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祖冠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1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丛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62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文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1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鞠晓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7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紫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4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巩文博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书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19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润露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思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0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雅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6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艺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0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慧君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6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安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0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顺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9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祥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6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珂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00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学</w:t>
            </w:r>
            <w:r>
              <w:rPr>
                <w:rStyle w:val="Font41"/>
                <w:lang w:bidi="ar"/>
              </w:rPr>
              <w:t>赟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5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月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8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彩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87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瑛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5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令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7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特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子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6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8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利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0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5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运良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1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佳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0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悦逍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0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慧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9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陈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5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鹏翔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晓彬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5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佳宝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6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正宏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0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欣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7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建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15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家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琳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律其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雪锐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4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9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轲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瑞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67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瞿春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9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7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远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20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邵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5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煜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9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芳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57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苏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7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娜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3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2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振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馨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慧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20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璐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1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鑫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07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文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4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元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少楠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19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加志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84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新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8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昊坤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2161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晓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8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6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兆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7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子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6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苗达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1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瑜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佳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75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植富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溪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3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晓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洁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1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睿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8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瑞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88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兴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5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8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书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鹏程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园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宗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02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淑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嘉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8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瑞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19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子晴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3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佟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6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聪慧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7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吉泰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婷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5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佳怡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2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萌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9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丹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46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文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76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76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瑞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4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文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3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歆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2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明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1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荧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2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雨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9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雯晓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飘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雨欣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8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成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0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世玉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2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晨希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8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富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5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明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26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思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4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亚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3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文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3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凡婉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8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淼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24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25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昱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4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锦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32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怡含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漫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7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浩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敏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明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24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颂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03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云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3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梦如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8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梦瑶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1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长凯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宇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78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林山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丰贻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2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梦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7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凯熠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4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义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47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新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77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甜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5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淑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73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0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芳欣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5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宇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22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子凡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9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帅兵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舒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17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闻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梦帆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昌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33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乐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33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旭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49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莹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英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3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圣城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淑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9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孟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8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鸣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56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令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91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雪如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8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士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晓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3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欣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35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卜文丽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4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2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可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新颖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9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艺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8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雨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欢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4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91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雨晴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8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秋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04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04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5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琰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9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相</w:t>
            </w:r>
            <w:r>
              <w:rPr>
                <w:rStyle w:val="Font41"/>
                <w:lang w:bidi="ar"/>
              </w:rPr>
              <w:t>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展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晁孟晗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1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妍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4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佳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93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笑萌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0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荣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9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7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雨鑫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8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心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88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连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祥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10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清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98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雪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67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华鹏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9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易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冰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18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7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逯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93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世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梦雯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可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8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淑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88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艳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照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心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润泽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0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明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45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亚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49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荣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娣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94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梦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9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4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梦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7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仰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4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4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家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3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晓曼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6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光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65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佳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91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世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36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子怡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5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3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长春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5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迟美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19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海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8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国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9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新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园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97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肖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2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琳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25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泓博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0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艳红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9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成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4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雅楠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6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春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6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卫涛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5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佳颖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0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喜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7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迟茹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88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梦轩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6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宏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5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默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7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秋华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4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慧臻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26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08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倍倍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0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雯雯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7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海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43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苗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1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12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传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53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天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1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卜艺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7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心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63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鑫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0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战俪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6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梦娴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智超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9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雯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5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晓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宇洋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可欣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7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梦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亚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0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安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荣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67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焉春蕾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苑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7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4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宇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0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浩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37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梦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4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新涵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0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林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58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慧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82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健华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1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3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8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孝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66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舒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82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子硕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9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萧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76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6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晓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99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6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伊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83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招娣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1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04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双双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志慧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4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文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49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秋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43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4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梦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2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劲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2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梦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3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俊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2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乐乐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9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嘉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14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瑞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8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敏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0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88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阔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5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晓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6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汝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05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羽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巩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35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兆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46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嘉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0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丽娜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9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梦凯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8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国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84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丽妍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9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朝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98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76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芯蕾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志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97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津园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63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超然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37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园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8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志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57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怡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3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晴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79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青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9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鑫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梦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6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永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7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丽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4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浩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4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永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7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8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俊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8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祥骞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29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晶莹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5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风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02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鹏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6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召丽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3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思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9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越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80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邵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8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艳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4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杨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19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豆豆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9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飞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23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祥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岩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继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48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41"/>
                <w:lang w:bidi="ar"/>
              </w:rPr>
              <w:t>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鹏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80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延涵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60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佳玉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4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冰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0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鸿翔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8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若培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先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95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65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姝艺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1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皖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96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再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5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庆玉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文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99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圣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5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小晗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1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文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22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天合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3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绍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8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5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亮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25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尤婷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7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Style w:val="Font41"/>
                <w:lang w:bidi="ar"/>
              </w:rPr>
              <w:t>雲</w:t>
            </w:r>
            <w:r>
              <w:rPr>
                <w:rStyle w:val="Font11"/>
                <w:rFonts w:cs="宋体;SimSun"/>
                <w:lang w:bidi="ar"/>
              </w:rPr>
              <w:t>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1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小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6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兴芳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7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85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泽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58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雯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崇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楚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76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雪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兆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7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庆伟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721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心</w:t>
            </w:r>
            <w:r>
              <w:rPr>
                <w:rStyle w:val="Font41"/>
                <w:lang w:bidi="ar"/>
              </w:rPr>
              <w:t>玥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7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一帆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6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振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56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若娴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8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仕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0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为达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7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凤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6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6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海风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7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瑞</w:t>
            </w:r>
            <w:r>
              <w:rPr>
                <w:rStyle w:val="Font41"/>
                <w:lang w:bidi="ar"/>
              </w:rPr>
              <w:t>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2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艺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0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高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05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寒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佳珍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1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佳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7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卫操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晓燕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5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鹏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2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琛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1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菲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7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明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97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京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050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晓彤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云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06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5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臧晶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庆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1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倩羽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3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文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5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银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4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文慧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8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怡凡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70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欢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15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洪金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560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明月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3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欣怡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09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艳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025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芮清华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6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0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汝礼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3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兴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48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7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国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067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桐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8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传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38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妙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42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霄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0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浩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63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梦晴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5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君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02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624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换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47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欣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05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萱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6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晓宁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延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9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翔贞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8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超帆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66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苑笑笑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300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3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学煜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瑞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7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蔚志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9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晶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6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和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82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逯子晴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7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美珑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9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月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93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72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凤仪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3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68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金涛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7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芮荧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1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文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612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雅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706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伏彦文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3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雅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智巧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9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心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87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3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珂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538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恬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78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浩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梦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174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奉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欣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9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牟世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鑫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8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馨怡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5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星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祥亮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14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25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苑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0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昊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46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1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子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3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哲琦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燕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595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梓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3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承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1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笑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99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照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19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伟谨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25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瑞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320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海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6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晓月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0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319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鹏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63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鑫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2123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汉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275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雪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21159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艳宁</w:t>
            </w:r>
          </w:p>
        </w:tc>
      </w:tr>
      <w:tr>
        <w:trPr>
          <w:trHeight w:val="4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216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文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891" w:leader="none"/>
          <w:tab w:val="left" w:pos="5810" w:leader="none"/>
          <w:tab w:val="left" w:pos="6880" w:leader="none"/>
        </w:tabs>
        <w:ind w:firstLine="84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Administrator</dc:creator>
  <dc:description/>
  <cp:keywords/>
  <dc:language>en-US</dc:language>
  <cp:lastModifiedBy>hp-hphphpph</cp:lastModifiedBy>
  <dcterms:modified xsi:type="dcterms:W3CDTF">2024-12-11T06:31:00Z</dcterms:modified>
  <cp:revision>5</cp:revision>
  <dc:subject/>
  <dc:title>2014—2015学年先大奖学金初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B5B1BF524EDEB732A09C95A04F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