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2023</w:t>
      </w:r>
      <w:r>
        <w:rPr>
          <w:rFonts w:eastAsia="仿宋_GB2312"/>
          <w:b/>
          <w:sz w:val="32"/>
          <w:szCs w:val="32"/>
        </w:rPr>
        <w:t>年“国家励志奖学金</w:t>
      </w:r>
      <w:r>
        <w:rPr>
          <w:rFonts w:ascii="仿宋_GB2312" w:hAnsi="仿宋_GB2312" w:cs="仿宋_GB2312" w:eastAsia="仿宋_GB2312"/>
          <w:b/>
          <w:sz w:val="32"/>
          <w:szCs w:val="32"/>
        </w:rPr>
        <w:t>”获奖</w:t>
      </w:r>
      <w:r>
        <w:rPr>
          <w:rFonts w:eastAsia="仿宋_GB2312"/>
          <w:b/>
          <w:sz w:val="32"/>
          <w:szCs w:val="32"/>
        </w:rPr>
        <w:t>学生</w:t>
      </w:r>
      <w:r>
        <w:rPr>
          <w:rFonts w:ascii="仿宋_GB2312" w:hAnsi="仿宋_GB2312" w:eastAsia="仿宋_GB2312"/>
          <w:b/>
          <w:sz w:val="32"/>
          <w:szCs w:val="32"/>
        </w:rPr>
        <w:t>名单</w:t>
      </w:r>
    </w:p>
    <w:p>
      <w:pPr>
        <w:pStyle w:val="Normal"/>
        <w:ind w:left="210" w:hanging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（共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944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1"/>
        <w:gridCol w:w="1370"/>
      </w:tblGrid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1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姬  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8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伊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37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天明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29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凯宁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7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伊瑞璟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4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存艳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5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可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1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皖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4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明珠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4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健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2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高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5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烨菡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3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晶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8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燕志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2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宇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2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  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26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云霄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3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暄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2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  虎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8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欣儿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2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潇含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5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义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300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鲁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4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晓泓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7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姿宜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70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欢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5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明玉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4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  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2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心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4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晴晴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2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常颖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33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欣怡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4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秀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8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兴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2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俊颖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2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丽娜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1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慧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2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飞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3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楠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0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仁登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3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梦瑶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3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文淼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7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光亮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53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君军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5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景妍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7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吉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6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翠莲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5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灵芝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77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伊立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9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梓雯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5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瑞倩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0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圣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2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诺怡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3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其佳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77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远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2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一帆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2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田田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7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丽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9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丽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54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坤珍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2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顺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9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晓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3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志超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7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胜男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15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佳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2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华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8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慧君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0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思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16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柏龙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5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雲燕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0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婷婷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8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菲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6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立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乙舒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6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航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7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鹏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0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文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1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存悦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15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  洁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01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洪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17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姝萱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5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  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0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欣然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1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娜娜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6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正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0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子萱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4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莹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7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艳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0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兆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0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慧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9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卜奕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03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明伟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4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三明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7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9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子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8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繁瑾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8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超凡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9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2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世闯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6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铭洲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9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怡然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2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绍玉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7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蔚志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9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2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文欣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61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坚鹏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9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见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1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  雯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7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伟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90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凯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2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  诺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5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  璄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9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仪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1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阅阅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6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86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  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1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巧玲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7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广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7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子萱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7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瑞雪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7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星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8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胜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9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鹏霖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8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本年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7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竞月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1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丽华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8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7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浩然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1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明丽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8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胜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6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力焓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1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伟田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6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雷廷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6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金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1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冬雪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4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亮亮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5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  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1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俊玲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8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国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1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硕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0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延璞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8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传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70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广达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1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心雨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8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玉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3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明月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3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璐琪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8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同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2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巩文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3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现玲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69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  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44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玉红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2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佳颖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3003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林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3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东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2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欣蕾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6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亚波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3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靖智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30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艳文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4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晋伟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4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晓乐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2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绎霖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6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吉飞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6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和媛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1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鑫鑫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6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明雨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3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  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1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若冰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4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  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1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雨欢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71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瑾昊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0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方舟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6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馨萍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70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思怡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5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奥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3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金泽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23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天骄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6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县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5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言娟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24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蕊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0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尔庆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8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晓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3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诺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5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荣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3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萍萍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2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潇婷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6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儒广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6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爱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0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露洁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4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修明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6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37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雨晴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57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鹏飞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7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坤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17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祥通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53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文斐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5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巧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23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梦如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300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玉慧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3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  馨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2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梦蝶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6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27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婷丽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3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寒冰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6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永盛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4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燕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2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书彤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5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0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成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2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秉金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54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03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昭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8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玉萍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0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  园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0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怡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03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佳丽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43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宣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7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钰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5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芳欣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2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  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3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泽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33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星雨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0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  川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63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世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3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巩欣怡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8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4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迎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71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然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0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雨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6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鑫鑫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2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颂艳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23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祥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6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加庆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1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佳宁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1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彬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6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田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2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新茗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71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金权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5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晓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0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水易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1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凯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3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  媛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2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淑琦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9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森凯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2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启玲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23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欣雨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1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翔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2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玉洁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2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宇婷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0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信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3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1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京京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1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瑞环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0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单单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5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园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13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明珍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8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骆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8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馨蕊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8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飞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2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  丽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37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琪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15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华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1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瑞涵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2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成龙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1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雅风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04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  蕾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1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传坤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1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安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8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美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2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涵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9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彩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4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  靖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2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丹丹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1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馥羽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1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金燕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2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慧欣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10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晓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1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文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2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默涵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5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2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新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4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菲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4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诸葛祥飞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8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雅堃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3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欣欣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4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培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25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世圆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47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新春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6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9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怡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6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明晗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4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士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47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婷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6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梦娴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1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  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7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佳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6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国薇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2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泽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1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若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5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佳文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4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嘉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1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文雨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5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世佳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1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伟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0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雨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3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晓雅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4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传进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85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柴青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4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正阳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6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广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3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可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5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智超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36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春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0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雯馨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4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  苗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6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雨萱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0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玉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8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晁孟晗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2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照鑫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0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  歌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53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亚彤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1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  韬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7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丽媛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3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旭妍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9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佳茵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70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  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1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海艳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5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广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6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秋颖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3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子怡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0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婷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4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2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梁玉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2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志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4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忻霖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35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卜文丽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9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菁菁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6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丹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28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鸣雷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7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植富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5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晴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25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锦朔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9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正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2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昌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3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圣城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0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学赟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2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嘉懿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2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新颖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8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鑫烨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3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孝明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98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士馨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2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泽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3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新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0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雨轩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1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哲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5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占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04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子湘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9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耀东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3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6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婷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7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亚宁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27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晨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3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倩倩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4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丽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5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英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7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康志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1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锦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0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玉芬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7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涵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7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艳红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5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贞彬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8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敏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71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可生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3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  妍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6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佳琪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0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欣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47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怀微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2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菲菲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9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芳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5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红红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5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玟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2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晓羽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33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2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依锘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0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露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2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晴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1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士翠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7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2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笑瑜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1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玉之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2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彤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3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立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37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凯琪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8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振东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0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梦鸽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71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  娟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7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洁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0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俊岭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16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  瑜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7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1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涵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1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鑫阳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5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小童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0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建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2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德广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5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昊康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87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亚洁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97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昌龙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5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燕政启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0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鑫慧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0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宇坤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4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少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2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  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6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梦晴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4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光旗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1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6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巩雯珂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4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述财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0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美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0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和丽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4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2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景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9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梦灿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3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1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璐瑶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6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国栋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3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成哲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9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  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0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雪蕾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3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凯雄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17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冬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15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鑫蕊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7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43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诗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6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静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04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永慧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2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馥藓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1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俪宁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77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传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0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菁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10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怀玲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5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著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5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  婧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5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巩潇潇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8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  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26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  珂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6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迪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4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荣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4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汉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6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硕硕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77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  凡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3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茜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1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瑞馨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1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晨希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6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楚延双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67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潇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6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8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佳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01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玉亭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7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0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梦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0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  硕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5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萍萍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1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  娜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0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  露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6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朝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0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小燕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2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雨莹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1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跃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0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翔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0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洪龙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3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谯涛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9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铭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0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子甲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7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  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8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晓丽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1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鹤莲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0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宇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6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奕笑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9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海蛟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3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梦婷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16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晓晴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98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英喆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7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昌盛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2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  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1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  浩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6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9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铭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1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春燕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6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危思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8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鑫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7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祥雨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3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瑞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1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满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8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琨杰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6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国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6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波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7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忠玉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6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瑞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20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婧婧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7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聪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9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妍妍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5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学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1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静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26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梦星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8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  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79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  静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6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咏青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5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兆骞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6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  奇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72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书榕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3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文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1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雯珂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97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佳哲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6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宏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8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如延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6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  淼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3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6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华鹏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7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齐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2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云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6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佳蕊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27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映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4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家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53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天娇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1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宇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3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冠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7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秋华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5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洁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3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媛媛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85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育瑾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4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思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3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梓慧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7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泽启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2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思慧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8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0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雅婷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43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丽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8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娜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7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芯蕾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4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培婷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4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晓慧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8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敏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2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婉婷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71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轶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7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发友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28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宇晴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9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承烨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1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宇航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25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少婧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3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淑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4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鑫灿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9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鸿跃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83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瑷菡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1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  丹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2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子月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119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鑫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59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倪缘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73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昱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2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  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0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明慧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33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晓然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1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自萌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1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宝燕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1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世颖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25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星雨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1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传尧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2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1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梦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0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建功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707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仲谢若滢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1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鹏雁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0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璐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1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2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秋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0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仲瑞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2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27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怀昌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3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康悦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14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2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苑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4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健卫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2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博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65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明婷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14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婧伟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3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昭玲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2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怡宁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1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宝印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2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代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9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荔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5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雪颜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1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元丽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8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莹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0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吉林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5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章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8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伟笑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05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亚鑫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7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彬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4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文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5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晴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1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新源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5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程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6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茹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1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兴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4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瑶瑶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5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静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8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71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书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5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俊琪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4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浩然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6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艺恒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5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晓芳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4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轲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5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心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4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丰燕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99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  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4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一哲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5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心雨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6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穆天才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4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会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4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桐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7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祖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6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鑫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4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传艺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2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  盼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9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珊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3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雨堃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1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5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金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4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伟琦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0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欣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9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宗锐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3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凤娇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9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延丽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5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艳宁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33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晨宇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0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一卓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3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冬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1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冰冰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7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天枫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1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雯慧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1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  月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63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保隆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3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文婷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1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德意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07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珊川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3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怡含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0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茹雪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1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瑞周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9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冰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3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凯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81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卓云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9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思源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3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田圆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8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  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4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学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0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淑慧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9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文慧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7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林山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9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燕孟凡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9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世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9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珂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0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乃昊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9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荣霞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9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梦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96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乐珠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300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  云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9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丹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0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童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3005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慧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9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梦婕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0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艺心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86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新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0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佳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2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福腾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9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8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3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建丽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6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龙山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1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  颖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0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亚楠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9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智恒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1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甜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0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撒瑞雪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7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江南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05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雨彤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0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清华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2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志成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95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雨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3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亚艳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6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嘉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9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2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珂欣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8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  林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47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思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1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重阳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84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晓林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87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硕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8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心如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5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昭中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9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芮荧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8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本巧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9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长鑫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6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姿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2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文艳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4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芊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4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文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87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关冲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96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梦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84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晓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2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玉洁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9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艺萌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1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紫君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6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晴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9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思元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8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沛昱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66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海英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1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硕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7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瀑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8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琳娜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1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雪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8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建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9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翠翠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2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修玲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9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  睿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0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雅茹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1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慧晴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8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衡中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0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云鼎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2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7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9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子秋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1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宏伟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4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心雨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9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杰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4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泽涛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1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兴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0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振华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0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超然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3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伟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7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苏媛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0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合斌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9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晓玥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9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金鑫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0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9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伊孟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8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宇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1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苗苗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09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子怡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0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大伟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0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晓月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0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诗成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9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祥蕊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0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新蕾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394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新雨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0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智勇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17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家乐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8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  飞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2107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若彤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119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勇鑫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5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春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2164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洪伟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0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文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4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展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301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青语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00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新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0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玥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5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雪静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5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宝琴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2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茜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1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紫潞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17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冶文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2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  彬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4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  漫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1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心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3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雯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71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  越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1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欣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53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骏森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717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青卓嘎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2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4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吉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2163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美玲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1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金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4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德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2164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鹏宇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2139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海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4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沅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2107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梦丽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2139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瑞卿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9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2163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惠柔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6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海风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4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2163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  汛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6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怀欲晓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0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2163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婷婷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8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玉全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5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迟美瑶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2163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慧莹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7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战航山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8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玉松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21637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巧巧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7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文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9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天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2163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华华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7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慧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4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301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凯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78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一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48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宁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3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清冉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5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晓彤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9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果含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4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淑慧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71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慧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1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  涛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5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欣宇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7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  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3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傲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5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姿涵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5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琳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8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连乐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301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山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8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佳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3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彬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4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洪乾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7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浩月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4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奥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4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新新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6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旭燃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0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  晓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301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边培怡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26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宿思瑶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5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  鑫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301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洲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7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素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0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连萱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301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悦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06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4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舒雯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70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  兴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6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兴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9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玫廷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0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俊平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5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嘉瑞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9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画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7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瞿春燕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5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庆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4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书凝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0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霄冰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1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豆豆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3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1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元元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6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欣怡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3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仰欣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8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梓淼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5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  雯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71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昊男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0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新燕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65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7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艳丽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84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禹梦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93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梦婷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49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芷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8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一平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8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欣怡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3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怡馨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85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娜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8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睿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9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晓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85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新悦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1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  旭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4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0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子寒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8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见文婷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4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雅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05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文静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713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良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7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  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7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煜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5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3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玲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4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婧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6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怡凡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54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思雨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4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莹莹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6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84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  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3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春雨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38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2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瑞娜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0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雪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7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明徽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6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婷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7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惠绯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6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栾绍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14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萌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5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言开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06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兴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4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启禧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5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淑琳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7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丽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5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雨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3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亚鲁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07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纤纤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8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春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3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艳茹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5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雯晓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9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格格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3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要博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7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心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9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雅雯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25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令鼎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67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雯雯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9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伟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2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明明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2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0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加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2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漫漫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8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艳玲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08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栾凤鑫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2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茂琳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8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洁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0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华君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4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俞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7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凤珍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0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0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荣锦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76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亚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50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明月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0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瑞琪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7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雲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9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  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3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前进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85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鹏坤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0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孝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34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秋璐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8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文萱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0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战  硕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71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勤</w:t>
            </w:r>
          </w:p>
        </w:tc>
      </w:tr>
      <w:tr>
        <w:trPr>
          <w:trHeight w:val="44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0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苗苗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415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  婷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firstLine="84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4:00Z</dcterms:created>
  <dc:creator>Administrator</dc:creator>
  <dc:description/>
  <cp:keywords/>
  <dc:language>en-US</dc:language>
  <cp:lastModifiedBy>hp-hphphpph</cp:lastModifiedBy>
  <dcterms:modified xsi:type="dcterms:W3CDTF">2023-11-06T06:43:00Z</dcterms:modified>
  <cp:revision>2</cp:revision>
  <dc:subject/>
  <dc:title>2014—2015学年先大奖学金初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58B63709C493E97CAD7DF897335D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