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2024</w:t>
      </w:r>
      <w:r>
        <w:rPr>
          <w:rFonts w:eastAsia="仿宋_GB2312"/>
          <w:b/>
          <w:sz w:val="32"/>
          <w:szCs w:val="32"/>
        </w:rPr>
        <w:t>年“省政府励志奖学金</w:t>
      </w:r>
      <w:r>
        <w:rPr>
          <w:rFonts w:ascii="仿宋_GB2312" w:hAnsi="仿宋_GB2312" w:cs="仿宋_GB2312" w:eastAsia="仿宋_GB2312"/>
          <w:b/>
          <w:sz w:val="32"/>
          <w:szCs w:val="32"/>
        </w:rPr>
        <w:t>”获奖</w:t>
      </w:r>
      <w:r>
        <w:rPr>
          <w:rFonts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</w:rPr>
        <w:t>名单</w:t>
      </w:r>
    </w:p>
    <w:p>
      <w:pPr>
        <w:pStyle w:val="Normal"/>
        <w:ind w:left="21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1"/>
        <w:gridCol w:w="1370"/>
      </w:tblGrid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4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子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子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5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阳阳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4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2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忠铖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天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6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金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1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莉娅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须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0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红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6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立杰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6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子恒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5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洪晓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晨洁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5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丛雯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祥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9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俏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3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兴晨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3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敬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3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同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5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灵芝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8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晓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1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嘉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5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雨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萍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8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岩峰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0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苗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9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封晓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梓颜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4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0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文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睿卓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4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聪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欣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彦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2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恒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5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子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4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嘉诚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鹏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窦昕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2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秉金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兴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9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银龙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文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缪建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6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一</w:t>
            </w:r>
            <w:r>
              <w:rPr>
                <w:rStyle w:val="Font41"/>
                <w:lang w:bidi="ar"/>
              </w:rPr>
              <w:t>瑄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37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苗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9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子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泽启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37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梦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少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豫东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梦婕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兴华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娟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丹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0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颖慧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莉霞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2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梦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鑫彦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2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书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3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文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井斗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1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璐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9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远洋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2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祁万霞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9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2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全鑫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雅</w:t>
            </w:r>
            <w:r>
              <w:rPr>
                <w:rStyle w:val="Font41"/>
                <w:lang w:bidi="ar"/>
              </w:rPr>
              <w:t>堃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裴胜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娟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9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梁丽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1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怀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6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梦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世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0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浩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5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宁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洪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7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庆莉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7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欢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3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灿金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3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宇涵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7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惠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1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冰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汝颍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嘉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4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晓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君豪</w:t>
            </w:r>
          </w:p>
        </w:tc>
      </w:tr>
      <w:tr>
        <w:trPr>
          <w:trHeight w:val="40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4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瑞琪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left="-176" w:firstLine="140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Administrator</dc:creator>
  <dc:description/>
  <cp:keywords/>
  <dc:language>en-US</dc:language>
  <cp:lastModifiedBy>hp-hphphpph</cp:lastModifiedBy>
  <dcterms:modified xsi:type="dcterms:W3CDTF">2024-11-27T06:28:00Z</dcterms:modified>
  <cp:revision>2</cp:revision>
  <dc:subject/>
  <dc:title>2014—2015学年先大奖学金初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063E6BF6D422DA4971CF23077FF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