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1280"/>
        <w:jc w:val="left"/>
        <w:rPr/>
      </w:pPr>
      <w:r>
        <w:rPr/>
        <w:t>2024</w:t>
      </w:r>
      <w:r>
        <w:rPr/>
        <w:t>年校园金秋助学金受助学生名单（</w:t>
      </w:r>
      <w:r>
        <w:rPr/>
        <w:t>150</w:t>
      </w:r>
      <w:r>
        <w:rPr/>
        <w:t>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66"/>
        <w:gridCol w:w="1178"/>
        <w:gridCol w:w="1272"/>
        <w:gridCol w:w="802"/>
        <w:gridCol w:w="1249"/>
        <w:gridCol w:w="1563"/>
      </w:tblGrid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士宇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1582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冉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259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边睿熙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2104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心如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1514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专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21603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心怡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1922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云龙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152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滕治源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229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稚颖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1963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雪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357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博洋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235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娜亚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2021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东艳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3679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伟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239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植萱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6324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志鹏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0137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超越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587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邢翔鹏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7113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佳丽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623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强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593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欣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3972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馨悦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0194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玉燕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243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3979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慧敏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3613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文鹏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255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巴桑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6968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璇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3649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奭鑫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598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崇阳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1451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雨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3669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宗洋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231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洪智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1454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梦洁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497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文涛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276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江义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5550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蕊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4813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芳妮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600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士轩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1415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欣然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6616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欣琪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269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竟慧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5527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双馨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7169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臧国强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270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珂晗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30039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娜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4803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茜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265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霖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7129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智慧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483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紫欣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292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思涵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7131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雪晴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4826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艳红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704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凯正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4063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倩月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6629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金成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295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婷婷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6434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怡连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6698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雅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292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家乐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4269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苗苗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5113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聂小晶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292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越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6501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海涛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670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青辰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302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悦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6403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晶怡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52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琪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294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浩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4254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灵涛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523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学海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059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沐阳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6401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兆娟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518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欣蕾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283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璐荣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4153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一凡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5317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成英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059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雨亭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0741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悦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5049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鑫雨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279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楚媚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6433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雯雪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5024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好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704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聪聪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4375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蓉锦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06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强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059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怡欣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6432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学远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3496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艳博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602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利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7127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琳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6127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电辉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338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煜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7150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浩玉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341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金利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022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德童欣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2250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建硕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3516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玉航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116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舜雯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5852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0619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硕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122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婉冉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5800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迪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6186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绍旺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544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林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2269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鑫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076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佳慧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116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欣冉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2276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湘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467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悦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549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延昕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0947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颖湘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4699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蓝成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386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慧媛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0876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玉琴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475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臧馨雨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631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崇照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0729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新贺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463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荣进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388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明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0670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宿艺菲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4667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龙飞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389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华夏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0718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阳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1627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雪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389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函迪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0474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思睿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168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炜伦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624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红强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0458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德继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1659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思蕊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631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国宝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0447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才让卓玛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056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春波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375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梓轩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0453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文俏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177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星雨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574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燕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0451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薪梦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1867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鑫雲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700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梦菲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0526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仟仟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568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铭怡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206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玥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0314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芳玉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30113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畅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216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倩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5390</w:t>
            </w:r>
          </w:p>
        </w:tc>
      </w:tr>
      <w:tr>
        <w:trPr>
          <w:trHeight w:val="44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洋洋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30149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博琪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217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丹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21538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394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03:00Z</dcterms:created>
  <dc:creator>雨林木风</dc:creator>
  <dc:description/>
  <cp:keywords/>
  <dc:language>en-US</dc:language>
  <cp:lastModifiedBy>hp-hphphpph</cp:lastModifiedBy>
  <cp:lastPrinted>2014-10-29T10:07:00Z</cp:lastPrinted>
  <dcterms:modified xsi:type="dcterms:W3CDTF">2024-11-27T06:23:00Z</dcterms:modified>
  <cp:revision>2</cp:revision>
  <dc:subject/>
  <dc:title>2011年国家奖学金评定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C005C0E564F0B89A94475F92BE7C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