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4228"/>
        <w:gridCol w:w="1519"/>
        <w:gridCol w:w="5344"/>
        <w:gridCol w:w="1443"/>
        <w:gridCol w:w="1294"/>
      </w:tblGrid>
      <w:tr>
        <w:trPr>
          <w:trHeight w:val="570" w:hRule="atLeast"/>
        </w:trPr>
        <w:tc>
          <w:tcPr>
            <w:tcW w:w="14573" w:type="dxa"/>
            <w:gridSpan w:val="6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六届山东省大学生科技创新大赛山东农业大学获奖项目信息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28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场粪污治理四位一体模式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5344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灿、顾雨雨、赵传岳、张乔、叶宇</w:t>
            </w:r>
          </w:p>
        </w:tc>
        <w:tc>
          <w:tcPr>
            <w:tcW w:w="1443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升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新型低脂芝麻酱——玉米醇溶蛋白果胶纳米颗粒稳定的芝麻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液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嘉、李媛、刘涛、于凯铭、巴文秀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鹏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勺轮式智能免耕施肥播种镇压一体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启军、潘哲、孙风华、赵廷春、张超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珍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陵果园智能管理平台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文浩、朱诗琳、周永政、张昊、张华秀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桂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工膜防渗水体单向排水排气阀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土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佳、刘圣昱、周中元、杨凡、王欣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经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洪涛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专用大颗粒腐殖酸缓释肥料的研发与制备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中、唐亚福、姚金亮、张玉瑾、杨惠滟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营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慢羽雌雄自别优质蛋鸡新品系选育及应用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瑞姗、滕军、张心怡、王雪梅、刘城志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连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辉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蒜种姿态检测与调整装置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壮、齐浩君、殷志杰、马晴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爱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强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力式精准大蒜播种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恩杨、石艺玮、郑浩男、邵伟、田林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加林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本桑收割打捆一体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、王赛、肖超乐、冯守可、郭家乐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法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占华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园智能精准变量喷雾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元佑、李涵、高乙程、王泉、王金宇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智慧家庭云平台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旭、邵化壮、刘鹏、胡志成、王智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斐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眸”智能捡球车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欣宇、张兆昕、张迁、段学铭、贾昊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丰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鹏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配水渠道渠底减压单向阀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土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滢璇、隋官航、洪汝楠、董亮志、朱炳丞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经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竟竟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净智能洗衣机和中草药洗衣液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宁东、马凯、刘德凤、张慧芳、王中豪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晖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大手绘设计工作室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盛、张合鹏、燕雪婷、王茂森、宁康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达青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稻生态育苗毯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衍鹏、侯善民、陈登论、王泽童、苗天宇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瓜抗白粉病分子标记开发及新品种选育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全、王硕硕、刘雨生、赵一鸣、张卿华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庆华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兔金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分子育种技术培育优质彩色长毛兔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灵芝、李文强、于文清、位先明、马金凤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新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帅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光温室薄膜自动高效清洗装置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玉、任松、率宝奇、李瑞雪、刘怡宁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国英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蓝收获可调式切根试验平台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志伟、苏兆强、郭展赫、张浩文、李润哲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凯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温室大棚自动落蔓装置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文超、韩孝武、徐青正、马凯、韩菁华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美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双插架拱棚一体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衍俊、王春颖、刘立鹏、秦洪政、刘宝花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行自走式大葱联合收获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宇、刘全程、陶浩然、王庆壮、袁恒泰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加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强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型蔬菜钵苗高速移栽机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强、吴铮、谭广辉、贾春花、宋子美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加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强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陵微耕机安全控制系统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益嘉、于大川、朱容良、辛程之、张少斌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丕沛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一体化农田监测系统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童、韩金玉、张圆周、付尊元、张佩茹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tCircDB 2.0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个植物环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视化平台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圆周、刘业强、孙延旭、周润岐、刘东阁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幕墙智能清洗装置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、时明、夏晓虹、宋宇航、陈雷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丕沛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水上生态绿洲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土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昊然、张梦桢、满金涛、杜鹏威、王涵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濯辰智洁科技创意工作室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哲、朱政宇、范鑫、辛光志、王树林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申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的新衣：地沟油基缓控释材料应用的先驱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院</w:t>
            </w:r>
          </w:p>
        </w:tc>
        <w:tc>
          <w:tcPr>
            <w:tcW w:w="53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、程学仁、蒋雯淼、张梓鑫、孔茹</w:t>
            </w:r>
          </w:p>
        </w:tc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盘芳</w:t>
            </w:r>
          </w:p>
        </w:tc>
        <w:tc>
          <w:tcPr>
            <w:tcW w:w="12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yturn</dc:creator>
  <dc:description/>
  <dc:language>en-US</dc:language>
  <cp:lastModifiedBy>flyturn</cp:lastModifiedBy>
  <dcterms:modified xsi:type="dcterms:W3CDTF">2019-12-08T1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